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(imię i nazwisko)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W związku z ubieganiem się o zatrudnienie w Stowarzyszeniu LGD „Cieszyńska Kraina” z siedzibą w Skoczowie oświadczam, że posiadam pełną zdolność do czynności prawnych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czytelny podpis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4:00Z</dcterms:created>
  <dc:creator>Irena Wojciechowska</dc:creator>
  <dc:description/>
  <cp:keywords/>
  <dc:language>en-US</dc:language>
  <cp:lastModifiedBy>Ewa</cp:lastModifiedBy>
  <dcterms:modified xsi:type="dcterms:W3CDTF">2020-03-02T13:00:00Z</dcterms:modified>
  <cp:revision>4</cp:revision>
  <dc:subject/>
  <dc:title>………………………………………</dc:title>
</cp:coreProperties>
</file>