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a na szkoleni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02"/>
        <w:gridCol w:w="3402"/>
        <w:gridCol w:w="3118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szko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szkolenia: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ejmowanie działalności/ Rozwój działalności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iniejszym oświadczam, że wyrażam zgodę na przetwarzanie moich danych osobowych tj. danych: imię, nazwisko, oraz adres e-mail, przez </w:t>
      </w:r>
      <w:bookmarkStart w:id="0" w:name="_GoBack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owarzyszenie Lokalna Grupa Działania „Cieszyńska Kraina”, ul. Mickiewicza 9, 43-430 Skoczów</w:t>
      </w:r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, adres e-mail: biuro@cieszynskakraina.pl, w celu przeprowadzenia zgłoszenia na szkolenie dla Stowarzyszenia LGD „Cieszyńska Krain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iem do niniejszego oświadczenia jest formularz informacyjny przekazany przez Stowarzys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Formularz informacyjny dotyczący przetwarzania danych osobowych</w:t>
        <w:br/>
        <w:t>(dane pozyskiwane pośrednio od innej osoby, niż ta której dane dotycz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zyskaliśmy Twoje dane osobowe, które zamierzamy przetwarzać w celu i na warunkach opisanych niżej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Administrato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Twoich danych osobowych jest Stowarzyszenie Lokalna Grupa Działania „Cieszyńska Kraina”, ul. Mickiewicza 9, 43-430 Skoczów. Możesz się z nami skontaktować dzwoniąc pod nr tel.: 33 487 49 42 lub pisząc na adres: biuro@cieszynskakraina.p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Kategorie danych osobowych i sposób ich pozys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najdujemy się w posiadaniu następujących kategorii Twoich danych: imię, nazwisko, oraz adres e-m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odstawa prawna i cel przetwarz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stawą przetwarzania Twoich danych osobowych, które nam podałeś, jest Twoja zgoda</w:t>
        <w:br/>
        <w:t>(art. 6 ust 1 lit.a RODO</w:t>
      </w:r>
      <w:r>
        <w:rPr>
          <w:rStyle w:val="FootnoteAnchor"/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woje dane osobowe będziemy przetwarzali w celu przeprowadzenia szkol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Kategoria odbiorców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celu realizacji naszym zadań możemy przekazywać Twoje dane osobowe do podmiotów, które z nami współpracują – Urząd Marszałkowski województwa śląskiego oraz inne organy kontrol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kres przechowywania 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Będziemy przechowywać Twoje dane do 31.12.203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Twoje uprawni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sz prawo do żądania dostępu do Twoich danych osobowych, które przetwarzamy, do żądania ich sprostowania, uzupełnienia, usunięcia lub ograniczenia przetwarzania. Przysługuje Ci prawo do przenoszenia tych danych – bardziej szczegółowo kwestie Twoich uprawnień regulują przepisy R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sz również prawo do wniesienia skargi do Prezesa Urzędu Ochrony Danych Osobowych, jeżeli Twoim zdaniem nieprawidłowo przetwarzamy Twoje dane osobowe, możesz również dochodzić swoich praw na drodze sąd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284" w:top="993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j. rozporządzenia Parlamentu Europejskiego i Rady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45" w:leader="none"/>
                              <w:tab w:val="left" w:pos="4980" w:leader="none"/>
                              <w:tab w:val="left" w:pos="6210" w:leader="none"/>
                              <w:tab w:val="center" w:pos="7699" w:leader="none"/>
                            </w:tabs>
                            <w:spacing w:lineRule="auto" w:line="360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745" w:leader="none"/>
                        <w:tab w:val="left" w:pos="4980" w:leader="none"/>
                        <w:tab w:val="left" w:pos="6210" w:leader="none"/>
                        <w:tab w:val="center" w:pos="7699" w:leader="none"/>
                      </w:tabs>
                      <w:spacing w:lineRule="auto" w:line="360" w:before="0" w:after="200"/>
                      <w:rPr/>
                    </w:pPr>
                    <w:r>
                      <w:rPr>
                        <w:b/>
                        <w:bCs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7:00Z</dcterms:created>
  <dc:creator>DK</dc:creator>
  <dc:description/>
  <cp:keywords/>
  <dc:language>en-US</dc:language>
  <cp:lastModifiedBy>Stowarzyszenie LGD Cieszyńska Kraina</cp:lastModifiedBy>
  <dcterms:modified xsi:type="dcterms:W3CDTF">2025-03-10T12:27:00Z</dcterms:modified>
  <cp:revision>2</cp:revision>
  <dc:subject/>
  <dc:title/>
</cp:coreProperties>
</file>