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sz w:val="36"/>
          <w:szCs w:val="36"/>
        </w:rPr>
      </w:pPr>
      <w:r>
        <w:rPr>
          <w:rFonts w:cs="Tahoma" w:ascii="Garamond" w:hAnsi="Garamond"/>
          <w:b/>
          <w:sz w:val="36"/>
          <w:szCs w:val="36"/>
        </w:rPr>
        <w:t xml:space="preserve">Deklaracja członkowska 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8"/>
          <w:szCs w:val="28"/>
        </w:rPr>
        <w:t>Stowarzyszenie Lokalna Grupa Działania</w:t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Cieszyńska Krain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w przypadku os. fizycznyc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odmiotu w przypadku os. prawnych i przedsiębiorców prowadzących jednoosobową działalność gospodarczą pod własnym nazwiskie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zamieszkania w przypadku os. fizyczn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siedziby w przypadku os. prawnych i przedsiębiorców prowadzących jednoosobową działalność gospodarczą pod własnym nazwiskie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RS w przypadku os. praw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rodzenia w przypadku os. fizycznyc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 i REGON w przypadku os. prawnych i przedsiębiorców prowadzących jednoosobową działalność gospodarczą pod własnym nazwiskie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prezentowany sektor (publiczny, społeczny, gospodarczy, mieszkaniec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pełnomocnika, jeśli został ustanowio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 (tel. /e-mail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W imieniu własnym / w imieniu ww. podmiotu, który reprezentuję* zgłaszam wolę przystąpienia do Stowarzyszenia Lokalna Grupa Działania Cieszyńska Kraina i proszę o przyjęcie mnie w poczet członków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Garamond" w:hAnsi="Garamond"/>
          <w:b/>
        </w:rPr>
        <w:t>Oświadcza, że znane mi są postanowienia statutu i zobowiązuję się do ich przestrzegania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Wyrażam zgodę na przetwarzanie danych osobowych na potrzeby Stowarzyszenia Lokalna Grupa Działania Cieszyńska Kraina zgodnie z Rozporządzeniem Parlamentu Europejskiego i Rady UE 2016/679 z dnia 27 kwietnia 2016r., (Dz.Urz.UE L Nr 119) </w:t>
      </w:r>
    </w:p>
    <w:p>
      <w:pPr>
        <w:pStyle w:val="Normal"/>
        <w:ind w:firstLine="708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fizycznej bądź osoby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 osób upoważnionych do reprezentowania osoby prawn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niepotrzebne skreślić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32"/>
          <w:szCs w:val="32"/>
          <w:u w:val="single"/>
        </w:rPr>
      </w:pPr>
      <w:r>
        <w:rPr>
          <w:rFonts w:cs="Tahoma" w:ascii="Garamond" w:hAnsi="Garamond"/>
          <w:b/>
          <w:sz w:val="32"/>
          <w:szCs w:val="32"/>
          <w:u w:val="single"/>
        </w:rPr>
        <w:t xml:space="preserve">Decyzja Zarządu </w:t>
      </w:r>
    </w:p>
    <w:p>
      <w:pPr>
        <w:pStyle w:val="Normal"/>
        <w:jc w:val="both"/>
        <w:rPr>
          <w:rFonts w:ascii="Garamond" w:hAnsi="Garamond" w:cs="Tahoma"/>
          <w:b/>
          <w:b/>
          <w:sz w:val="32"/>
          <w:szCs w:val="32"/>
          <w:u w:val="single"/>
        </w:rPr>
      </w:pPr>
      <w:r>
        <w:rPr>
          <w:rFonts w:cs="Tahoma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Garamond" w:hAnsi="Garamond"/>
          <w:b/>
        </w:rPr>
        <w:t>Na podstawie §24 ust.1 pkt. 3 Statutu, uchwałą z dnia ......................... Zarząd Stowarzyszenia Lokalna Grupa Działania Cieszyńska Kraina postanowił przyjąć w poczet członków Stowarzyszenia / odmówić przyjęcia w poczet członków Stowarzyszenia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/>
        <w:t>Za Zarząd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</w:t>
            </w:r>
          </w:p>
        </w:tc>
      </w:tr>
      <w:tr>
        <w:trPr>
          <w:trHeight w:val="11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  <w:t>Uwagi:</w:t>
      </w:r>
    </w:p>
    <w:p>
      <w:pPr>
        <w:pStyle w:val="Normal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Normal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08:00Z</dcterms:created>
  <dc:creator>Ewa Maśnik</dc:creator>
  <dc:description/>
  <cp:keywords/>
  <dc:language>en-US</dc:language>
  <cp:lastModifiedBy>Ewa</cp:lastModifiedBy>
  <dcterms:modified xsi:type="dcterms:W3CDTF">2018-06-15T05:29:00Z</dcterms:modified>
  <cp:revision>6</cp:revision>
  <dc:subject/>
  <dc:title>Deklaracja członkowska</dc:title>
</cp:coreProperties>
</file>